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0" cy="10977880"/>
            <wp:effectExtent l="0" t="0" r="0" b="0"/>
            <wp:wrapNone/>
            <wp:docPr id="1" name="1428667640general_pages_10_April_2015_i23294_na_okraine_saratova_masshta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8667640general_pages_10_April_2015_i23294_na_okraine_saratova_masshta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Администрация МО «Камен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предупреждает: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вязи с пожароопасной обстановкой (жаркая сухая погода длительное время) на территории городского округа введен особый противопожарный режим, во время действия которого разведение костров и сжигание сухой растительности запрещено.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Административное наказ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ви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трафа за разведение костров на природ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 быть наложено в двух случаях и составляет: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При разведении костров в лесу.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КоАП Статья 8.3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Нарушение правил пожарной безопасности в лесах: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рушение правил пожарной безопасности в лесах - влечет предупреждение или наложение административного штраф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360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раждан в размере от полутора до трех тысяч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жностных лиц - от десяти тысяч до двадцати тысяч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юридических лиц - от пятидесяти тысяч до двухсот тысяч рублей.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 влечет наложение административного штраф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раждан в размере от трех тысяч до четырех тысяч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жностных лиц - от пятнадцати тысяч до двадцати пяти тысяч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юридических лиц - от ста пятидесяти тысяч до двухсот пятидесяти тысяч рублей.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рушение правил пожарной безопасности в лесах в условиях особого противопожарного режима - влечет наложение административного штраф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раждан в размере от четырех тысяч до пяти тысяч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жностных лиц - от двадцати тысяч до сорока тысяч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рушение правил пожарной безопасности, повлекшее возникновение лесного пожара без причинения тяжкого вреда здоровью человека, - влечет наложение административного штраф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раждан в размере пяти тысяч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жностных лиц - пятидесяти тысяч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юридических лиц - от пятисот тысяч до одного миллиона рублей.</w:t>
      </w:r>
    </w:p>
    <w:p>
      <w:pPr>
        <w:pStyle w:val="Normal"/>
        <w:spacing w:lineRule="auto" w:line="240" w:before="0" w:after="0"/>
        <w:ind w:left="180" w:righ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Штрафы при разведении костров в прочих местах. </w:t>
      </w:r>
    </w:p>
    <w:p>
      <w:pPr>
        <w:pStyle w:val="Normal"/>
        <w:spacing w:lineRule="auto" w:line="240" w:before="0" w:after="0"/>
        <w:ind w:left="180" w:right="36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КоА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Статья 20.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Нарушение требований пожарной безопаснос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1. Нарушение требований пожарной безопасности, за исключением случаев, предусмотренных статьями 8.32, 11.16 настоящего Кодекса, - влечет предупреждение или наложение административного штраф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раждан в размере от 1 000 до 1 500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жностных лиц - от 6 000 до 15 000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юридических лиц - от 150 000 до 200 000 рублей.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е же действия, совершенные в условиях особого противопожарного режима, - влекут наложение административного штраф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раждан в размере от 2 000 до 4 000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жностных лиц - от 15 000 до 30 000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right="360" w:firstLine="3"/>
        <w:jc w:val="both"/>
        <w:rPr>
          <w:rFonts w:ascii="Times New Roman" w:hAnsi="Times New Roman" w:cs="Times New Roman"/>
          <w:b/>
          <w:b/>
          <w:bCs/>
          <w:color w:val="D11A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юридических лиц - от 400 000 до 500 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раф за поджог травы и мусора</w:t>
      </w:r>
    </w:p>
    <w:p>
      <w:pPr>
        <w:pStyle w:val="Normal"/>
        <w:spacing w:lineRule="auto" w:line="240" w:before="0" w:after="0"/>
        <w:ind w:left="180" w:righ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йте в виду, что получить штраф за костер, это еще не все. Также штрафу подвергаются нарушители, которые жгут листья, траву и другие остатки растительности в местах общественного пользования и на территории хозяйствующих субъектов, за исключением специально отведенных мест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жог травы и сжигание мусора в необорудованных местах влечет наложение административного штраф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граждан в размере от 1 000 до 1 5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жностных лиц от 6 000 до 15 00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юридических лиц от 150 000 до 200 000 руб.</w:t>
      </w:r>
    </w:p>
    <w:p>
      <w:pPr>
        <w:pStyle w:val="Normal"/>
        <w:spacing w:lineRule="auto" w:line="240" w:before="0" w:after="0"/>
        <w:ind w:left="360" w:right="36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случае обнаружения пожара или возгорания сообщите по телефонам: </w:t>
      </w:r>
    </w:p>
    <w:p>
      <w:pPr>
        <w:pStyle w:val="Normal"/>
        <w:spacing w:lineRule="auto" w:line="240" w:before="0" w:after="0"/>
        <w:ind w:left="360" w:right="36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жарно-спасательной службы 01, 901, 101</w:t>
      </w:r>
    </w:p>
    <w:p>
      <w:pPr>
        <w:pStyle w:val="Normal"/>
        <w:spacing w:lineRule="auto" w:line="240" w:before="0" w:after="0"/>
        <w:ind w:left="360" w:right="36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единая дежурно-диспетчерская служба МО «Каменский городской округ» 112, 32-26-45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7:00Z</dcterms:created>
  <dc:creator>DirectorEDDS</dc:creator>
  <dc:description/>
  <cp:keywords/>
  <dc:language>en-US</dc:language>
  <cp:lastModifiedBy>DirectorEDDS</cp:lastModifiedBy>
  <dcterms:modified xsi:type="dcterms:W3CDTF">2016-08-23T13:57:00Z</dcterms:modified>
  <cp:revision>2</cp:revision>
  <dc:subject/>
  <dc:title>Администрация МО «Каменский городской округ» </dc:title>
</cp:coreProperties>
</file>